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концепции «ТЕМП» муниципального общеобразовательного учреждения Магнитной средней общеобразовательной школы</w:t>
      </w:r>
    </w:p>
    <w:p>
      <w:pPr>
        <w:pStyle w:val="Normal"/>
        <w:jc w:val="center"/>
        <w:rPr/>
      </w:pPr>
      <w:r>
        <w:rPr/>
        <w:t>на 2015-2017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12"/>
        <w:gridCol w:w="1349"/>
        <w:gridCol w:w="513"/>
        <w:gridCol w:w="1608"/>
        <w:gridCol w:w="165"/>
        <w:gridCol w:w="261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0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взаимодействие с образовательными организация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школьного методического совет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НМР МОУ Магнитной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А.П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на занятия в предметных лабораториях. Физика, химия,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Магнитная СОШ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17 г.г. по график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алиахметова Ф.Ш., Медведева Н.В., Дмитриев В.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К вершинам мастерства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5-2017 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НМР МОУ Магнитной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А.П.</w:t>
            </w:r>
          </w:p>
        </w:tc>
      </w:tr>
      <w:tr>
        <w:trPr>
          <w:trHeight w:val="61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ризация ЕМ и 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траницы «ТЕМП» на сайте школы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 Юдина Е.Б.</w:t>
            </w:r>
          </w:p>
        </w:tc>
      </w:tr>
      <w:tr>
        <w:trPr>
          <w:trHeight w:val="5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учащихс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уковод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ухина Н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информатика»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ина А.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гина В.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дарбаева Д.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О.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конструирование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асова Б.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 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асова Б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ова Р.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ова Р.К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артова О.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оконструирование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сенов 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 удивительных поделок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енова Е.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ца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енко Н.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 ВУЗами и ССУЗами г.Магнитогорс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 и проведение мероприятий (по плану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</w:t>
            </w:r>
          </w:p>
        </w:tc>
      </w:tr>
      <w:tr>
        <w:trPr>
          <w:trHeight w:val="59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отивационное сопровожд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ТЕМП»: актуальные проблемы реализации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НМР МОУ Магнитной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А.П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даренные дети и особенности работы с ними на уровне начального общего образования» (в т.ч. математическое образовани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Лозяная О.А.</w:t>
            </w:r>
          </w:p>
        </w:tc>
      </w:tr>
      <w:tr>
        <w:trPr>
          <w:trHeight w:val="60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«деловой репутации» О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К вершинам мастерства». Школьный этап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5-2017 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НМР МОУ Магнитной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А.П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я биологии, победителя областного конкурса учителей «Современные образовательные технологии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5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НМР МОУ Магнитной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А.П., учитель биологии Дмитриев В.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3:00Z</dcterms:created>
  <dc:creator>Секретарь</dc:creator>
  <dc:description/>
  <cp:keywords/>
  <dc:language>en-US</dc:language>
  <cp:lastModifiedBy>Юдина</cp:lastModifiedBy>
  <dcterms:modified xsi:type="dcterms:W3CDTF">2015-09-21T09:26:00Z</dcterms:modified>
  <cp:revision>4</cp:revision>
  <dc:subject/>
  <dc:title/>
</cp:coreProperties>
</file>